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Ek Ders İsteme Başvuru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026795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38" y="0"/>
                      <wp:lineTo x="-138" y="21446"/>
                      <wp:lineTo x="21600" y="21446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o 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İsteme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TİSADİ VE İDARİ BİLİMLER FAKÜLTESİ 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külteniz. ..…………………….. Bölümü ..….Sınıf ………………nolu öğrencisiyim.  2014-2015 Eğitim-Öğretim yılında aşağıdaki dersleri aldığım taktirde mezun olabilecek durumdayım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ereğini yapılmasını arz ederim                   …../…./……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right="-123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İmza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"/>
        <w:gridCol w:w="6874"/>
        <w:gridCol w:w="232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LMAK İSTENEN DERSİN BİLGİLERİ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z/Bahar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Mezun durumunda olup; Güz döneminden en fazla 2 ders ve Bahar döneminden en fazla 2 dersi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anlar ek ders alabilirler.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88"/>
        <w:gridCol w:w="2551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ÖRÜŞLER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3:00Z</dcterms:created>
  <dc:creator>OIDB</dc:creator>
  <dc:description/>
  <cp:keywords/>
  <dc:language>en-US</dc:language>
  <cp:lastModifiedBy>Serhan Çalhan</cp:lastModifiedBy>
  <cp:lastPrinted>2014-09-15T11:06:00Z</cp:lastPrinted>
  <dcterms:modified xsi:type="dcterms:W3CDTF">2015-02-11T14:35:00Z</dcterms:modified>
  <cp:revision>5</cp:revision>
  <dc:subject/>
  <dc:title>ASKERLİK SEVK TEHİRİ İPTAL</dc:title>
</cp:coreProperties>
</file>